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MINUTES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 xml:space="preserve">August 29, 2019 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Teleconference @ 8:00 PM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 meeting was called to order at 8:03 PM. Jeff Rodgers and Peter Day participated by phone.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 of 8/2/2019 Directors’ Meeting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e minutes of the August 2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BOD meeting were approved.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  <w:br/>
        <w:t>a. Bank Account Status &amp; Projections</w:t>
      </w:r>
    </w:p>
    <w:p>
      <w:pPr>
        <w:pStyle w:val="Normal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Updated financials for inclusion in the Annual Meeting package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amaged check from Grand West Properties is still pending deposit; Jeff to obtain replacement check.</w:t>
        <w:br/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1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Report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ceived request for HOA clearance for the pending sale of Lot 3. Pete to handle approval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OA Fidelity Insurance 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ete researching availability with American Family Insurance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Annual Disclosures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ete prepared and posted the Annual Disclosures (due again in </w:t>
        <w:tab/>
        <w:t>February 2020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Renewal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ete to prepare renewal (due by October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placement Safe Deposit Key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t was agreed to replace the missing key after the installation of </w:t>
        <w:tab/>
        <w:t>the new (will require a new box)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paid Assessments/Outstanding Pay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USPS Certified Mailing was returned August 31st (not picked </w:t>
        <w:tab/>
        <w:t xml:space="preserve">up by Owner). In addition to the outstanding amount of $18 a </w:t>
        <w:tab/>
        <w:t>$50 late charge was assessed on September 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Original due </w:t>
        <w:tab/>
        <w:t>date was March 15, 201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oud City Wheelers Trail Proposal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terling Mudge has been invited to present the Cloud City </w:t>
        <w:tab/>
        <w:t>Wheelers trail proposal at the Annual Meeting on October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Meeting Date and Location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nfirmed for Saturday, October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t the Lake County </w:t>
        <w:tab/>
        <w:t xml:space="preserve">Library. $50 donation was authorized for use of the meeting </w:t>
        <w:tab/>
        <w:t>roo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Directors’ Proposed Budget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 xml:space="preserve">In addition to normal operating expenses the BOD will propose </w:t>
        <w:tab/>
        <w:t xml:space="preserve">a $2000 contingency line item to cover unanticipated expenses. </w:t>
        <w:tab/>
        <w:t xml:space="preserve">This will avoid the need for a special assessment should any </w:t>
        <w:tab/>
        <w:t>unanticipated expenses occu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sible CCR Change – Vehicle Parking (Section 230)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o be an agenda item at the October 1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Annual Meeti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eb Site Upgrade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pgrade targeted for the end of September 2019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intenance (2019) River Valley and/or Street Signs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May still proceed this year-weather permitting or be deferred </w:t>
        <w:tab/>
        <w:t>until 2020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nual Meeting Package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approved for mailing)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Agenda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Revised proxy letter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“Need Your Input” form</w:t>
      </w:r>
    </w:p>
    <w:p>
      <w:pPr>
        <w:pStyle w:val="Normal"/>
        <w:spacing w:lineRule="auto" w:line="240" w:before="0" w:after="120"/>
        <w:ind w:left="180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esident’s letter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Members entitled to vote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8 draft minutes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ind w:left="144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The meeting was adjourned at 8:53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4:00Z</dcterms:created>
  <dc:creator>brian.campbell</dc:creator>
  <dc:description/>
  <cp:keywords/>
  <dc:language>en-US</dc:language>
  <cp:lastModifiedBy>Marilyn Tennyson</cp:lastModifiedBy>
  <cp:lastPrinted>2019-08-27T07:36:00Z</cp:lastPrinted>
  <dcterms:modified xsi:type="dcterms:W3CDTF">2019-12-03T16:26:00Z</dcterms:modified>
  <cp:revision>6</cp:revision>
  <dc:subject/>
  <dc:title/>
</cp:coreProperties>
</file>