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Thursday January 28, 2021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- Zoom Meeting</w:t>
      </w:r>
    </w:p>
    <w:p>
      <w:pPr>
        <w:pStyle w:val="Normal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all to Order 190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 – discussion started at 1909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upine ln replacement sign in the work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ion with sheriff department about issues in cul-de sacs in GW, neighborhood watch plan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works dept called, Mr, Irwin, said can make a formal request to have signs put up.- e.g. no thru street, dead end, neighborhood access only, local access only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sible need to see what signs they have. 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scussion of where to put the signs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lieved to be on the right side of road entering the roads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would be on lots in county right of way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about in areas of power line right of way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ems to have increased traffic of violations or note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the past rough agreement that HOA members may intermittently us the power line. </w:t>
      </w:r>
    </w:p>
    <w:p>
      <w:pPr>
        <w:pStyle w:val="Normal"/>
        <w:numPr>
          <w:ilvl w:val="3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 now will focus on the roads for now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 – discussion started 1932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attempt at covenant change to number of outdoor ‘toys’ combined with possible rental rules change?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scussion of possible new rules for either county or city about the number of units available to ren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question do we need to know from the members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mit rentals by number of houses, number of renters, other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hort term vs long term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 property manager vs property manager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ndfather those already in place?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ent changes of houses rented all the time may have prompted this as an issue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n to refine the survey and send to the homeown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of minutes – discussed and approved 1952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easurer’s Report – discussion started 1953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me updates to process, now on quicken, appears up to da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C and Real Estate Reports – discussion at 1954- no activity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 – discussion begun at 1955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meowner has not paid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an to see if pays this year (2021) and if no payment will proceed to small claims court for 3 years of claim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request for this year will include details of past yea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other property last year was late and a late charge was assessed and paid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scussion of sending out 2021 HOA fee assessments to home owners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t them out by end of January, due March 5.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WC fire mitigation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eard that grant application went in Jan11, no further new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ssociation filing with Secretary of State was done, putting us up to day/ (Nonprofit with Sec of state and filing as HOA with “real estate department”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 have to file a disclosures document as an HOA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ll post on the website.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e mid-February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financial audit needs to be done and documented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may be easier to audit with quicken, etc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ut together a email/letter documenting review to fil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x document to file by April 15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estion of HOA incom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 - 2014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ed by BOD: 8/2/2021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2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1-09-24T15:23:00Z</dcterms:modified>
  <cp:revision>3</cp:revision>
  <dc:subject/>
  <dc:title/>
</cp:coreProperties>
</file>