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d West Estates Owners’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of Directors 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19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40 AM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September 19, 2015, the GWEOA Board of Directors held a regular meeting at the Lake County Public Library. Present were the three Directors: Brian Campbell, Peter Day, and John McCart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all to Order</w:t>
      </w:r>
    </w:p>
    <w:p>
      <w:pPr>
        <w:pStyle w:val="Normal"/>
        <w:spacing w:lineRule="auto" w:line="240" w:before="0" w:after="120"/>
        <w:ind w:left="288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meeting was called to order by President Brian Campbell at 11:40 A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lection of Officers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y unanimous vote the following officers were elected: Peter Day, President; Brian Campbell, Treasurer; John McCarty, Secretar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pprove Minutes of July 18, 2014 Directors’ Meeting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The draft of the minutes prepared by John McCarty was reviewed. Brian moved, Pete seconded, and the Board voted unanimously that the minutes be approve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IC Members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The following members volunteered to serve on the AIC – Nancy Brinks, Charley Cook, and Scott Puffer. Charley Cook was appointed Chairman of the Committe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view of Board Policy Statement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8"/>
        </w:rPr>
        <w:t xml:space="preserve">The Board Policy Statement (Revised 7/27/2014) was reviewed. John McCarty suggested that a paragraph be added to the Association Records, Policies, and Procedures section clarifying that the Secretary was responsible for assuring access to the PO Box &amp; keys. Pete suggested that this clarification should include the Safe Deposit Box Keys. Brian moved, John seconded, and the Board </w:t>
      </w:r>
      <w:r>
        <w:rPr>
          <w:rFonts w:cs="Arial" w:ascii="Arial" w:hAnsi="Arial"/>
        </w:rPr>
        <w:t>voted unanimously that the Policy Statement be updated to reflect this clarification.</w:t>
      </w:r>
    </w:p>
    <w:p>
      <w:pPr>
        <w:pStyle w:val="Normal"/>
        <w:spacing w:lineRule="auto" w:line="240" w:before="0" w:after="120"/>
        <w:ind w:left="1008" w:hanging="0"/>
        <w:rPr/>
      </w:pPr>
      <w:r>
        <w:rPr>
          <w:rFonts w:cs="Arial" w:ascii="Arial" w:hAnsi="Arial"/>
          <w:color w:val="000000"/>
          <w:sz w:val="24"/>
          <w:szCs w:val="28"/>
        </w:rPr>
        <w:t>Key possession was reviewed and it was determined that Pete has a PO Box key &amp; a Safe Deposit Box key, Brian has a Safe Deposit Box key, and John has a PO Box ke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New Business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The request from Clay Stewart, President of the High Riders Snowmobile Club, made at the Annual Owners’ Meeting was discussed. It was agreed that Pete would draft a response that GWEOA agrees in principle to allowing the Club to use the River Valley for snow groomer transit subject to the conditions discussed by the BOD a prior meetings and the members present at the Annual Meeting.</w:t>
      </w:r>
    </w:p>
    <w:p>
      <w:pPr>
        <w:pStyle w:val="Normal"/>
        <w:spacing w:lineRule="auto" w:line="240" w:before="0" w:after="120"/>
        <w:ind w:left="1008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The transfer of Paintbrush Place road maintenance to Lake County was discussed and it was agreed that Brian would draft a note to Bruce Hix to note our interest in resolving this matter as quickly as possibl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4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djour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rian moved, John seconded, and the Board approved to adjourn at 12:23 PM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38:00Z</dcterms:created>
  <dc:creator>brian.campbell</dc:creator>
  <dc:description/>
  <cp:keywords/>
  <dc:language>en-US</dc:language>
  <cp:lastModifiedBy>john</cp:lastModifiedBy>
  <dcterms:modified xsi:type="dcterms:W3CDTF">2015-10-09T15:38:00Z</dcterms:modified>
  <cp:revision>6</cp:revision>
  <dc:subject/>
  <dc:title/>
</cp:coreProperties>
</file>