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inutes—Grand West Estates Owners Association                                                         Annual Meeting—September 20, 2014</w:t>
      </w:r>
    </w:p>
    <w:p>
      <w:pPr>
        <w:pStyle w:val="ListParagraph"/>
        <w:numPr>
          <w:ilvl w:val="0"/>
          <w:numId w:val="1"/>
        </w:numPr>
        <w:rPr/>
      </w:pPr>
      <w:r>
        <w:rPr>
          <w:rFonts w:cs="Times New Roman" w:ascii="Times New Roman" w:hAnsi="Times New Roman"/>
          <w:sz w:val="28"/>
          <w:szCs w:val="28"/>
        </w:rPr>
        <w:t>CALL TO ORDER—The Annual Meeting of the Grand West Estates Owners Association (GWEOA) was called to order at 10.01 AM on September 20, 2014, at the Leadville Library by President, Mary Ann Best.  Directors Brian Campbell, Secretary and Pete Day, Treasurer were also present.</w:t>
      </w:r>
    </w:p>
    <w:p>
      <w:pPr>
        <w:pStyle w:val="ListParagraph"/>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OLL CALL--16 home owners were present, either in person or by proxy.  It was determined that a quorum was pres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INUTES OF THE ANNUAL GRAND WEST ESTATES OWNER’S ASSOCIATION MEETING OF SEPTEMBER 21, 2013—were read and John McCarty moved to approve the minutes.  Bob seconded the motion and the minutes were approved.</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REASURER’S REPORT—Treasurer Pete Day indicated that he had had a chance to review the books and records kept in 2013 by that year’s treasurer Brian Campbell and the accounting appeared to be in ord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Discussion then turned to 2014. The actual expenditures to date of $3,212.40 were reported. In addition to the general funds there is a restricted reserve of $5,500 to be used for anticipated improvements to Paintbrush Pl which the County will require at the time it takes over maintenance.  John McCarty moved to accept the report and Bob seconded and the resolution passed unanimously.</w:t>
        <w:tab/>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Discussion then turned to specific items in the budget. President Mary Ann Best pointed out signs for both the entries to the 150-acre common area and the subdivision had recently been repainted or replaced.  Treasurer Pete Day submitted a proposed Directors’ budget for 2015 which mirrored the 2014 budget except that the snow removal for Paintbrush Pl was reduced by $500 since it had been over-estimated by at least $1,000 the past three years.  The Directors’ budget of $342</w:t>
      </w:r>
      <w:ins w:id="0" w:author="john" w:date="2015-08-19T10:12:00Z">
        <w:r>
          <w:rPr>
            <w:rFonts w:cs="Times New Roman" w:ascii="Times New Roman" w:hAnsi="Times New Roman"/>
            <w:sz w:val="28"/>
            <w:szCs w:val="28"/>
          </w:rPr>
          <w:t>9</w:t>
        </w:r>
      </w:ins>
      <w:del w:id="1" w:author="john" w:date="2015-08-18T11:51:00Z">
        <w:r>
          <w:rPr>
            <w:rFonts w:cs="Times New Roman" w:ascii="Times New Roman" w:hAnsi="Times New Roman"/>
            <w:sz w:val="28"/>
            <w:szCs w:val="28"/>
          </w:rPr>
          <w:delText>5</w:delText>
        </w:r>
      </w:del>
      <w:r>
        <w:rPr>
          <w:rFonts w:cs="Times New Roman" w:ascii="Times New Roman" w:hAnsi="Times New Roman"/>
          <w:sz w:val="28"/>
          <w:szCs w:val="28"/>
        </w:rPr>
        <w:t>.50 for expenditures was adopted. A reserve of $5500 for upgrading Paintbrush Place continues to be maintained. Treasurer Pete Day suggested adjusting the 2015 Annual Assessment so that no more than $500 (exclusive of the Paintbrush Place Reserve) will be projected to remain as operating funds for carryover into 2016. Earl Best moved that we approve the assessment accounting methodology as proposed and Pete Day seconded the motion.  The motion unanimously passed.</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OLD BUSINESS</w:t>
      </w:r>
    </w:p>
    <w:p>
      <w:pPr>
        <w:pStyle w:val="ListParagraph"/>
        <w:numPr>
          <w:ilvl w:val="1"/>
          <w:numId w:val="1"/>
        </w:numPr>
        <w:rPr/>
      </w:pPr>
      <w:r>
        <w:rPr>
          <w:rFonts w:cs="Times New Roman" w:ascii="Times New Roman" w:hAnsi="Times New Roman"/>
          <w:sz w:val="28"/>
          <w:szCs w:val="28"/>
        </w:rPr>
        <w:t>President Mary Ann Best indicated that the Board of Directors had passed a resolution requiring each homeowner to be responsible for reporting his or her well water meter reading to the appropriate state agency.  This service had been provided by the GWEOA but it was becoming more and more difficult to obtain the information which provided no benefit to the home owners’ association.  Under the water case Grand West Properties had 3 allocated water share rights with 1 water share going to Grand West Estates, 1 going to Grand West Properties and 1 being held in reserve.  The Board will continue to report on the beneficial use relative to allocated water shares required by the Water Court Ruling and submit it to Grand West Properties and the Division Water Engineer.</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AIC REPORT—There was nothing to report by the AIC committee as Campbell-Thomas application was awaiting further action by the owner and no new applications had been receive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COVENANT VIOLATIONS - A covenant violation was reported on Lot B-6 and the Board was advised the one tenant who was causing a potential problem was moving by October 30.</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WEB PAGE—It was reported that Nancy Brinks is still willing to work on the web page and when the discussion turned to how frequently people use the Web Page Bob indicated that he uses it and that is how he got information about today’s meeting.</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NEW BUSINES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RIVER VALLEY was discussed in terms of unauthorized use by trespassers and how to prevent this, especially since the Evergreen Land Co. organization continues to express interest in developing property to the south of the river valley.  Alternatives to maintenance were also discussed including letting the area return to a natural state, more aggressive landscaping by the homeowner’s association, and if the property to the south is developed entrusting maintenance to them as part of a future “fee agreement”.   It was noted that the River Valley property is owned in common by Association members and as such each property owner's property tax is increased proportionally.  It is exempted from standalone property tax under the Colorado Common Interest Ownership Act (CCIOA).</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rPr/>
      </w:pPr>
      <w:r>
        <w:rPr>
          <w:rFonts w:cs="Times New Roman" w:ascii="Times New Roman" w:hAnsi="Times New Roman"/>
          <w:sz w:val="28"/>
          <w:szCs w:val="28"/>
        </w:rPr>
        <w:t>GWP CONTRACT NEGOTIATIONS.  Due to the efforts of Mary Ann Best and Pete Day the Fee Agreement contract with Grand West Properties, set to expire in November, 2014 has been renegotiated.  The only changes are</w:t>
      </w:r>
      <w:bookmarkStart w:id="0" w:name="_GoBack"/>
      <w:bookmarkEnd w:id="0"/>
      <w:r>
        <w:rPr>
          <w:rFonts w:cs="Times New Roman" w:ascii="Times New Roman" w:hAnsi="Times New Roman"/>
          <w:sz w:val="28"/>
          <w:szCs w:val="28"/>
        </w:rPr>
        <w:t xml:space="preserve"> that the term was reduced from 15 years to 10 years and the insurance coverage required of GWP was increased from $500,000 to $1,000,000.</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IRECTORS FOR 2015—John McCarty volunteered to step up, Pete Day extended his commitment for the remaining two years of his term, and Brian Campbell indicated that he was happy to serve out the last year of his three year term.</w:t>
      </w:r>
    </w:p>
    <w:p>
      <w:pPr>
        <w:pStyle w:val="ListParagraph"/>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1"/>
        </w:numPr>
        <w:rPr/>
      </w:pPr>
      <w:r>
        <w:rPr>
          <w:rFonts w:cs="Times New Roman" w:ascii="Times New Roman" w:hAnsi="Times New Roman"/>
          <w:sz w:val="28"/>
          <w:szCs w:val="28"/>
        </w:rPr>
        <w:t>KUDOS—to retiring President Mary Ann Best from everyone on a job well done especially as presid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ADJOURNMENT—At 11:13 AM Bob moved to adjourn the meeting and John seconded the motion.  The motion carried unanimous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Respectfully submit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Brian T. Campbell, Secretary</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2:17:00Z</dcterms:created>
  <dc:creator>brian.campbell</dc:creator>
  <dc:description/>
  <cp:keywords/>
  <dc:language>en-US</dc:language>
  <cp:lastModifiedBy>Nancy Brinks</cp:lastModifiedBy>
  <cp:lastPrinted>2015-10-11T10:41:00Z</cp:lastPrinted>
  <dcterms:modified xsi:type="dcterms:W3CDTF">2015-10-11T22:17:00Z</dcterms:modified>
  <cp:revision>2</cp:revision>
  <dc:subject/>
  <dc:title/>
</cp:coreProperties>
</file>