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 xml:space="preserve">September 12, 2020 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:00 PM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Meeting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12/7/2019 Directors’ Meeting 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</w:t>
        <w:br/>
        <w:t>a. Bank Account Status &amp; Projection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Unpaid Assessments/Outstanding Payment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Tax Return</w:t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AIC Report</w:t>
      </w:r>
    </w:p>
    <w:p>
      <w:pPr>
        <w:pStyle w:val="Normal"/>
        <w:spacing w:lineRule="auto" w:line="240" w:before="0" w:after="12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kansas River Watershed Collaborative (Fire Mitigation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ver Valley Maintenance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om Licen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deration of Revised By-Law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kansas River Watershed Collaborative (Fire Mitigation)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ll Permi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nual Meeting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and Location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Proposed Budge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iling Components and Logistics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6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0-09-09T15:14:00Z</dcterms:modified>
  <cp:revision>3</cp:revision>
  <dc:subject/>
  <dc:title/>
</cp:coreProperties>
</file>