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 xml:space="preserve">August 29, 2019 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Teleconference @ 8:00 PM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 (Pete)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 Minutes of 8/2/2019 Directors’ Meeting (Pete)</w:t>
        <w:br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asurer’s Report (Jeff)</w:t>
        <w:br/>
        <w:t>a. Bank Account Status &amp; Projections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 (Pete)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Report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 Business (Pete/Jeff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A Fidelity Insuranc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A Annual Disclosur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A Renewal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placement Safe Deposit Key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Business (Jeff/Pet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npaid Assessments/Outstanding Paym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oud City Wheelers Trail Propos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nual Meeting Date and Location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Directors’ Proposed Budget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sible CCR Change – Vehicle Parking (Section 230)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eb Site Upgrad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intenance (2019) River Valley and/or Street Sign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nual Meeting Package (approval for mailing)</w:t>
      </w:r>
    </w:p>
    <w:p>
      <w:pPr>
        <w:pStyle w:val="Normal"/>
        <w:spacing w:lineRule="auto" w:line="240" w:before="0" w:after="120"/>
        <w:ind w:left="18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genda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Revised proxy letter</w:t>
      </w:r>
    </w:p>
    <w:p>
      <w:pPr>
        <w:pStyle w:val="Normal"/>
        <w:spacing w:lineRule="auto" w:line="240" w:before="0" w:after="120"/>
        <w:ind w:left="18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“Need Your Input” form</w:t>
      </w:r>
    </w:p>
    <w:p>
      <w:pPr>
        <w:pStyle w:val="Normal"/>
        <w:spacing w:lineRule="auto" w:line="240" w:before="0" w:after="120"/>
        <w:ind w:left="18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esident’s letter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Members entitled to vote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18 draft minute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4:00Z</dcterms:created>
  <dc:creator>brian.campbell</dc:creator>
  <dc:description/>
  <cp:keywords/>
  <dc:language>en-US</dc:language>
  <cp:lastModifiedBy>Marilyn Tennyson</cp:lastModifiedBy>
  <cp:lastPrinted>2019-08-27T07:36:00Z</cp:lastPrinted>
  <dcterms:modified xsi:type="dcterms:W3CDTF">2019-08-27T15:43:00Z</dcterms:modified>
  <cp:revision>3</cp:revision>
  <dc:subject/>
  <dc:title/>
</cp:coreProperties>
</file>