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 xml:space="preserve">August 2, 2019 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00 PM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6 S Owens St, Lakewood CO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 (Pete)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 Minutes of 2/3/2019 Directors’ Meeting (Pete)</w:t>
        <w:br/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 (Jeff)</w:t>
        <w:br/>
        <w:t>a. Bank Account Status &amp; Projection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Unpaid Assessments/Outstanding Payment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Tax Return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 (Pete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t A Tax Statu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AIC Report</w:t>
      </w:r>
    </w:p>
    <w:p>
      <w:pPr>
        <w:pStyle w:val="Normal"/>
        <w:spacing w:lineRule="auto" w:line="240" w:before="0" w:after="120"/>
        <w:ind w:left="21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 (Jeff/Pete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oud City Wheelers Trail Proposal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kansas River Watershed Collaborative (Fire Mitigation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wner Input Respons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xt BOD Meeting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 (Pete/Jeff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b Site/Web Master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Meeting Date and Location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Proposed Budget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ver Valley Maintenance (2019)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venant Compliance (Pete)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ent Incidents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180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tential Violations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before="0" w:after="20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18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19-08-07T14:37:00Z</dcterms:modified>
  <cp:revision>6</cp:revision>
  <dc:subject/>
  <dc:title/>
</cp:coreProperties>
</file>