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Iowan Old Style Black" w:hAnsi="Iowan Old Style Black" w:cs="Iowan Old Style Black"/>
          <w:sz w:val="24"/>
          <w:szCs w:val="24"/>
        </w:rPr>
      </w:pPr>
      <w:r>
        <w:rPr>
          <w:rFonts w:cs="Iowan Old Style Black" w:ascii="Iowan Old Style Black" w:hAnsi="Iowan Old Style Black"/>
          <w:sz w:val="24"/>
          <w:szCs w:val="24"/>
        </w:rPr>
        <w:t>Grand West Estates Owners Association</w:t>
        <w:br/>
        <w:t xml:space="preserve">PO Box 1342 </w:t>
        <w:br/>
        <w:t>Leadville CO 8046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1, 2019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GRAND WEST PROPERTIES</w:t>
        <w:br/>
        <w:t>99 Grand West Drive</w:t>
        <w:br/>
        <w:t>Leadville, CO 8046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Dave,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Please find attached GWEOA’s portion of the 2019 and 2020 (projected) Annual Augmentation Plan Accounting Form for Case No. 90CW18 and 92CW67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ail the final submittal made to the State Engineer to GWEOA at the above address or e-mail a pdf of the submittal to me at the below e-mail addres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assistanc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C. Day</w:t>
        <w:br/>
        <w:t>President</w:t>
        <w:br/>
        <w:t>Grand West Estates Owners Association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ndwestestates@gmail.com</w:t>
        </w:r>
      </w:hyperlink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Attachment: GWEOA’s portion of the 2019 and 2020 (projected) Annual Augmentation Plan Accounting Form for Case No. 90CW18 and 92CW67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Iowan Old Style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westestat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3:00Z</dcterms:created>
  <dc:creator>Peter Day</dc:creator>
  <dc:description/>
  <cp:keywords/>
  <dc:language>en-US</dc:language>
  <cp:lastModifiedBy>Marilyn Tennyson</cp:lastModifiedBy>
  <cp:lastPrinted>2018-10-15T13:08:00Z</cp:lastPrinted>
  <dcterms:modified xsi:type="dcterms:W3CDTF">2019-10-21T03:13:00Z</dcterms:modified>
  <cp:revision>5</cp:revision>
  <dc:subject/>
  <dc:title/>
</cp:coreProperties>
</file>